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before="72" w:after="0"/>
        <w:ind w:left="72" w:right="18" w:hanging="0"/>
        <w:jc w:val="left"/>
        <w:rPr/>
      </w:pPr>
      <w:r>
        <w:rPr>
          <w:rFonts w:ascii="MS Shell Dlg" w:hAnsi="MS Shell Dlg"/>
          <w:color w:val="545454"/>
          <w:sz w:val="20"/>
        </w:rPr>
        <w:t> </w:t>
      </w:r>
      <w:r>
        <w:rPr>
          <w:rFonts w:ascii="MS Shell Dlg" w:hAnsi="MS Shell Dlg"/>
          <w:vanish/>
          <w:color w:val="545454"/>
          <w:sz w:val="20"/>
        </w:rPr>
        <w:t>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yo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yo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lo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salut alex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omment va tu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ien et toi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ranki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les vacance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venard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depuis longtemp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^^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ref koi de beau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rie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 s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j'ai une copin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héhéhé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héhé et ca c'est rien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d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a pauv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ui bon ok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la c le matin alor j'ai une excuse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ais mon cul le matin 11h30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 merd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on cul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eurk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/>
          <w:vanish w:val="false"/>
          <w:color w:val="800000"/>
          <w:sz w:val="20"/>
        </w:rPr>
      </w:pPr>
      <w:r>
        <w:rPr>
          <w:rFonts w:ascii="Arial" w:hAnsi="Arial"/>
          <w:vanish w:val="false"/>
          <w:color w:val="8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on titi c'est chier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ui je sai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quel co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dommage pour lu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bon il a rien branlé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as révisé une seul fo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lor il a récolter les fruits de son travai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... et toui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Enfin kkubn d'accord avec moi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/>
          <w:vanish w:val="false"/>
          <w:color w:val="800000"/>
          <w:sz w:val="20"/>
        </w:rPr>
      </w:pPr>
      <w:r>
        <w:rPr>
          <w:rFonts w:ascii="Arial" w:hAnsi="Arial"/>
          <w:vanish w:val="false"/>
          <w:color w:val="8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faut pas lui dire sinon il va gueule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il l'a cherché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kl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t c bien fai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moi perso j'ai a peine bosser pour le bac et je l'ai eu mais j'ai ouvert les livre 3 semaine avant le bac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n espérant qu'il tire une lecon de cet echec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il aurait bosser ne serai ce qu'une semaine il l'aurai eu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kl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ah tu sais il va a lyon et claquer le fric qu'il a au lieu de reflechir et de se privé au cas ou son grand pere ne lui donne plmus de thun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apparement il reflechit pa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'a tout compri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kay bah ca me reconforte que tu sois sur la meme longeur d'onde que moi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a du fric pour ces concert mais il vien chez moi pour bouffe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un crevard en fai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sans etre mechant c un peu vrai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ouais ... il m'a demandé, j'ai dit que je pouvais pa ( je rentre deja 20h30 chaque soir, c'est pas pour preparer a manger pour lui alors que moi je mange pas le soir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Un peu beaucou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si il faisait un peu d'effor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ais non c'est pas le cas .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en voil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est legèrement profiteu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je l'aime bien quant mem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bon voila il fait chier des fois (souvent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Idem mais va bien falloir qu'on lui dise non si on veut lui faire comprendre un peu la vie ... Elle n'est pas toujours toute rose .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surtout que après il se dit plus amture que moi (qui est 17 ans) alors que a 20 ans il resemble parfaois plus a mon frere qui en a10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ture*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si on lui dit il nous écoutera pa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Thierry est mature si il y trouve un interet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est trop orgeuilleux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our se rabaisser a nous écoute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dit moi t'a un micro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non dsl, au cyber on a pas ca ... ca crain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eme pas de cam ^^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rf dommag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la misère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Et si tu voyait les machines de merd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en il suffit que je regarde mon pc pour c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est carto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ah c'est quoi ta config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apier maché+ colle+ trombon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pc a la mike giver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n fait je connais pas la config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en fait mais j'ai oublier et j'ai perdu les papiers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^^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sinon il est partie quand a Lyon ?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c't auj non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hier so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k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donc il est chez fl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me semble que ui en effe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oui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il a tjrs une petite copine thierry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no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ah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depuis longtemp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va t'il me piquer flo ...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une fille flo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Car je t'explique, a chaque fois que je recontrer uen fill il essayer de me la piquer ...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 flo c'ezst une filel uen vrai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erde je pensait que c t un mec.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a vria dire je savait a peine qui c t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u sort avec elle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Non maiso n est extremement proch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ha t'ink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il est trop con pour rester plus de trois moi avec une fill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je sais, mais flo c'est un ange, veut pas qu'elle souffre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ha je pense pas qu'il soit capable de la faire souffr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en fait si...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ouais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'a ton protable sur toi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j'adore ta une double personnalité ... a chaque fosi tu dit le contraire entreparenthes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 xml:space="preserve">je sias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oui mais la je bosse et j'ai un peu de monde dans la salle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n fait je suis a moitié skys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pour ce qui est de flo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je te conseille de te mefier quant mem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prudemen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je t'explique quand y'avait l'histoire anna et qu'on savait pas que c'était un mec, il m'a supplier de la lui laisser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 ce point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utai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quel co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je le pensait pas capable de c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il a essayer de me piquer kim aussi mais bon kim c'était juste une potesse au fond que j'adorait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ffff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'a pas de bol to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/>
          <w:vanish w:val="false"/>
          <w:color w:val="800000"/>
          <w:sz w:val="20"/>
        </w:rPr>
      </w:pPr>
      <w:r>
        <w:rPr>
          <w:rFonts w:ascii="Arial" w:hAnsi="Arial"/>
          <w:vanish w:val="false"/>
          <w:color w:val="8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ah pour te dire anna jouer tifa sur un Rp et j'avais la flemme de jouer, bah thierry a pris clad pour essayer de se la faire dans le RP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 ca g t au couran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et d'autre truc dans le gen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 xml:space="preserve"> </w:t>
      </w:r>
      <w:r>
        <w:rPr>
          <w:rFonts w:ascii="Arial" w:hAnsi="Arial"/>
          <w:vanish w:val="false"/>
          <w:color w:val="800000"/>
          <w:sz w:val="20"/>
        </w:rPr>
        <w:t>mais c n'imp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je le pensait pas comme ca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par contre la semaine dernçière il c pointé chez moi pour engueuler ma mere parce qu'elle voulais pas que je vienne au resto pour son annif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or il savait très bien qu'il y avait du monde chez mo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t que je pouvais pas ven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 </w:t>
      </w:r>
      <w:r>
        <w:rPr>
          <w:rFonts w:ascii="MS Shell Dlg" w:hAnsi="MS Shell Dlg"/>
          <w:vanish w:val="false"/>
          <w:color w:val="000000"/>
          <w:sz w:val="20"/>
        </w:rPr>
        <w:t>non mais la tu plaisante 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en no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d'apèrs lui c ma mere qui l'a attaqué et tout et tou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sauf que j'ai entendu la consersation de ma chamb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uarit le ton sur lequel il lui a parlé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'aurait vu*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j'ia comprius pk ma mere c enervé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n se moment il me fait chier j'avou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ais le je vais passer deux semaine sans le voir sa va etre co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une petite desitox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/>
          <w:vanish w:val="false"/>
          <w:color w:val="800000"/>
          <w:sz w:val="20"/>
        </w:rPr>
      </w:pPr>
      <w:r>
        <w:rPr>
          <w:rFonts w:ascii="Arial" w:hAnsi="Arial"/>
          <w:vanish w:val="false"/>
          <w:color w:val="8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bon je vias te laisse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ya half life 2 qui m'apell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ah je vais te raconter un petit truc...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n lui repasse le lingue depuis 1 ans presque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MS Shell Dlg" w:hAnsi="MS Shell Dlg"/>
          <w:vanish w:val="false"/>
          <w:color w:val="000000"/>
          <w:sz w:val="20"/>
        </w:rPr>
      </w:pPr>
      <w:r>
        <w:rPr>
          <w:rFonts w:ascii="MS Shell Dlg" w:hAnsi="MS Shell Dlg"/>
          <w:vanish w:val="false"/>
          <w:color w:val="0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et la ma mere part en vacances, donc elle lui dit que pour le lingue ca va pas etre possible ...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Et il lui sort, bah donc je le laisse a  ta college ( Qui est la patronne de ma mére ), donc ma mére lui dit non car c'est sa patronne, et la bah il demande a ma mére comment il va aire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fai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 20 il est pas capable de faire son linge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c pitoyabl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meme moi j'arrive a le fai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bah c'est surtout qu'il veut pas payer le lavag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kl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quel creva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cla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nfin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on va voir comment il s'en sortira a bordeaux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cla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t puis qui sait il va peu etre se décider a grandir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(peu etre)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ca va etre dur 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oui je suis du meme avi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erf il ets deja midi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oui lo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je ferme dans une heure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lol dans ma tete il était 9 heure...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au fai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u bosse ou?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moliet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je gere le cyber café de pierre et vacances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ha ok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on viendrat te rendre visite si on le temps tient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 xml:space="preserve">bah si tui veux venir pas de probleme j'ai que dalle de monde 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Arial" w:hAnsi="Arial"/>
          <w:vanish w:val="false"/>
          <w:color w:val="800000"/>
          <w:sz w:val="20"/>
        </w:rPr>
      </w:pPr>
      <w:r>
        <w:rPr>
          <w:rFonts w:ascii="Arial" w:hAnsi="Arial"/>
          <w:vanish w:val="false"/>
          <w:color w:val="800000"/>
          <w:sz w:val="20"/>
        </w:rPr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la je me fait chier a mort !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Arial" w:hAnsi="Arial"/>
          <w:vanish w:val="false"/>
          <w:color w:val="800000"/>
          <w:sz w:val="20"/>
        </w:rPr>
        <w:t>tient je te tel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9B0008"/>
          <w:sz w:val="20"/>
        </w:rPr>
        <w:t>[Heroes]Dylan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009393"/>
          <w:sz w:val="20"/>
        </w:rPr>
        <w:t>PBeM bientot disponible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- </w:t>
      </w:r>
      <w:r>
        <w:rPr>
          <w:rFonts w:ascii="MS Shell Dlg" w:hAnsi="MS Shell Dlg"/>
          <w:vanish/>
          <w:color w:val="545454"/>
          <w:sz w:val="20"/>
        </w:rPr>
        <w:t>      </w:t>
      </w:r>
      <w:r>
        <w:rPr>
          <w:rFonts w:ascii="MS Shell Dlg" w:hAnsi="MS Shell Dlg"/>
          <w:vanish w:val="false"/>
          <w:color w:val="B6B4B7"/>
          <w:sz w:val="20"/>
        </w:rPr>
        <w:t>Merci Micka !</w:t>
      </w:r>
      <w:r>
        <w:rPr>
          <w:rFonts w:ascii="MS Shell Dlg" w:hAnsi="MS Shell Dlg"/>
          <w:vanish/>
          <w:color w:val="545454"/>
          <w:sz w:val="20"/>
        </w:rPr>
        <w:t>    </w:t>
      </w:r>
      <w:r>
        <w:rPr>
          <w:rFonts w:ascii="MS Shell Dlg" w:hAnsi="MS Shell Dlg"/>
          <w:vanish w:val="false"/>
          <w:color w:val="545454"/>
          <w:sz w:val="20"/>
        </w:rPr>
        <w:t xml:space="preserve">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/>
      </w:pPr>
      <w:r>
        <w:rPr>
          <w:rFonts w:ascii="MS Shell Dlg" w:hAnsi="MS Shell Dlg"/>
          <w:vanish w:val="false"/>
          <w:color w:val="000000"/>
          <w:sz w:val="20"/>
        </w:rPr>
        <w:t>voila$</w:t>
      </w:r>
    </w:p>
    <w:p>
      <w:pPr>
        <w:pStyle w:val="Normal"/>
        <w:tabs>
          <w:tab w:val="left" w:pos="720" w:leader="none"/>
        </w:tabs>
        <w:bidi w:val="0"/>
        <w:ind w:left="72" w:right="18" w:hanging="0"/>
        <w:jc w:val="left"/>
        <w:rPr/>
      </w:pPr>
      <w:r>
        <w:rPr>
          <w:rFonts w:ascii="MS Shell Dlg" w:hAnsi="MS Shell Dlg"/>
          <w:vanish w:val="false"/>
          <w:color w:val="545454"/>
          <w:sz w:val="20"/>
        </w:rPr>
        <w:t>les Ornithorynque a poils longs c'est encore plus con... dit :</w:t>
      </w:r>
    </w:p>
    <w:p>
      <w:pPr>
        <w:pStyle w:val="Normal"/>
        <w:tabs>
          <w:tab w:val="left" w:pos="720" w:leader="none"/>
        </w:tabs>
        <w:bidi w:val="0"/>
        <w:ind w:left="277" w:right="18" w:hanging="0"/>
        <w:jc w:val="left"/>
        <w:rPr>
          <w:rFonts w:ascii="MS Shell Dlg" w:hAnsi="MS Shell Dlg"/>
          <w:vanish w:val="false"/>
          <w:color w:val="auto"/>
          <w:sz w:val="20"/>
        </w:rPr>
      </w:pPr>
      <w:r>
        <w:rPr>
          <w:rFonts w:ascii="MS Shell Dlg" w:hAnsi="MS Shell Dlg"/>
          <w:vanish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