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Nom : Rhade</w:t>
      </w:r>
    </w:p>
    <w:p>
      <w:pPr>
        <w:pStyle w:val="Normal"/>
        <w:bidi w:val="0"/>
        <w:jc w:val="left"/>
        <w:rPr/>
      </w:pPr>
      <w:r>
        <w:rPr>
          <w:rFonts w:ascii="Arial" w:hAnsi="Arial"/>
          <w:sz w:val="20"/>
        </w:rPr>
        <w:t>Prénom : Gaheris</w:t>
      </w:r>
    </w:p>
    <w:p>
      <w:pPr>
        <w:pStyle w:val="Normal"/>
        <w:bidi w:val="0"/>
        <w:jc w:val="left"/>
        <w:rPr/>
      </w:pPr>
      <w:r>
        <w:rPr>
          <w:rFonts w:ascii="Arial" w:hAnsi="Arial"/>
          <w:sz w:val="20"/>
        </w:rPr>
        <w:t>Age : 31 ans</w:t>
      </w:r>
    </w:p>
    <w:p>
      <w:pPr>
        <w:pStyle w:val="Normal"/>
        <w:bidi w:val="0"/>
        <w:spacing w:before="100" w:after="100"/>
        <w:jc w:val="left"/>
        <w:rPr/>
      </w:pPr>
      <w:r>
        <w:rPr>
          <w:rFonts w:ascii="Arial" w:hAnsi="Arial"/>
          <w:sz w:val="20"/>
        </w:rPr>
        <w:t xml:space="preserve">Nationnalité : </w:t>
      </w:r>
      <w:r>
        <w:rPr>
          <w:rFonts w:ascii="Arial" w:hAnsi="Arial"/>
          <w:b/>
          <w:sz w:val="20"/>
        </w:rPr>
        <w:t>Nietszchéen</w:t>
      </w:r>
    </w:p>
    <w:p>
      <w:pPr>
        <w:pStyle w:val="Normal"/>
        <w:bidi w:val="0"/>
        <w:jc w:val="left"/>
        <w:rPr/>
      </w:pPr>
      <w:r>
        <w:rPr>
          <w:rFonts w:ascii="Arial" w:hAnsi="Arial"/>
          <w:b w:val="false"/>
          <w:sz w:val="20"/>
        </w:rPr>
        <w:t>Métier (militaire, médecin, scientifique...) : Militaire - Ancien Amiral de la République - Commandant sur l'andromeda - Actuellement aucun grade Huma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aractére (2 lignes) :</w:t>
      </w:r>
    </w:p>
    <w:p>
      <w:pPr>
        <w:pStyle w:val="Normal"/>
        <w:bidi w:val="0"/>
        <w:spacing w:before="100" w:after="100"/>
        <w:jc w:val="left"/>
        <w:rPr/>
      </w:pPr>
      <w:r>
        <w:rPr>
          <w:rFonts w:ascii="Arial" w:hAnsi="Arial"/>
          <w:b w:val="false"/>
          <w:sz w:val="20"/>
        </w:rPr>
        <w:t xml:space="preserve">Gahéris est un </w:t>
      </w:r>
      <w:r>
        <w:rPr>
          <w:rFonts w:ascii="Arial" w:hAnsi="Arial"/>
          <w:b/>
          <w:sz w:val="20"/>
        </w:rPr>
        <w:t xml:space="preserve">Nietszchéen </w:t>
      </w:r>
      <w:r>
        <w:rPr>
          <w:rFonts w:ascii="Arial" w:hAnsi="Arial"/>
          <w:b w:val="false"/>
          <w:sz w:val="20"/>
        </w:rPr>
        <w:t xml:space="preserve">tout ce qu'il a de plus authantique, qui a suivit au plus prés la noctrine de Nietszche comme le reste de son peuple, ou plutot de sa race. Comme ses fréres d'armes il a était modifié génétiquement pour le rendre supérieur a un humain classique, nantmoins contrairement aux autres </w:t>
      </w:r>
      <w:r>
        <w:rPr>
          <w:rFonts w:ascii="Arial" w:hAnsi="Arial"/>
          <w:b/>
          <w:sz w:val="20"/>
        </w:rPr>
        <w:t>Nietszchéens</w:t>
      </w:r>
      <w:r>
        <w:rPr>
          <w:rFonts w:ascii="Arial" w:hAnsi="Arial"/>
          <w:b w:val="false"/>
          <w:sz w:val="20"/>
        </w:rPr>
        <w:t xml:space="preserve"> Gahéris est plutot du genre a apprendre de ses erreurs et a suivre la voix de la sagesse, qu'il avait trouvé auprés du commandant Dylan Hunt a bord de l'Andromeda Ascendant.</w:t>
      </w:r>
    </w:p>
    <w:p>
      <w:pPr>
        <w:pStyle w:val="Normal"/>
        <w:bidi w:val="0"/>
        <w:spacing w:before="100" w:after="100"/>
        <w:jc w:val="left"/>
        <w:rPr/>
      </w:pPr>
      <w:r>
        <w:rPr>
          <w:rFonts w:ascii="Arial" w:hAnsi="Arial"/>
          <w:b w:val="false"/>
          <w:sz w:val="20"/>
        </w:rPr>
        <w:t>Gahéris a cause de ses idéaux mais aussi de sa maniére de penser peut etre percu comme froid et distant envers ses coéquipiers mais aussi envers la gente féminine, avec laquelle il a extremement de mal a se faire comprendre. Néantmoins ses efforts en therme de sociabilité ne sont pas si inexistant que cela...Riant meme de temps en temps a des blagues pas si drole qu'elle ne paraissen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Histoire (5 lign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LASHBACK-</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Il y a plus de 3000 ans, des extraterrestres de la planétre </w:t>
      </w:r>
      <w:r>
        <w:rPr>
          <w:rFonts w:ascii="Arial" w:hAnsi="Arial"/>
          <w:b/>
          <w:i/>
          <w:sz w:val="20"/>
          <w:u w:val="single"/>
        </w:rPr>
        <w:t>Tarn Vedra</w:t>
      </w:r>
      <w:r>
        <w:rPr>
          <w:rFonts w:ascii="Arial" w:hAnsi="Arial"/>
          <w:b w:val="false"/>
          <w:i w:val="false"/>
          <w:sz w:val="20"/>
          <w:u w:val="none"/>
        </w:rPr>
        <w:t xml:space="preserve"> dans la galaxie d'andromede ont inventé un moyen de voyager dans l'espace d'une maniére quasi instantanée.</w:t>
      </w:r>
    </w:p>
    <w:p>
      <w:pPr>
        <w:pStyle w:val="Normal"/>
        <w:bidi w:val="0"/>
        <w:jc w:val="left"/>
        <w:rPr/>
      </w:pPr>
      <w:r>
        <w:rPr>
          <w:rFonts w:ascii="Arial" w:hAnsi="Arial"/>
          <w:b w:val="false"/>
          <w:i w:val="false"/>
          <w:sz w:val="20"/>
          <w:u w:val="none"/>
        </w:rPr>
        <w:t>Ils l'appelérent le slipstream et l'employérent dans le but de batir une vaste république de planétes a travers les six galaxies connues. Et lorsque la Terre fût prête, nous étions accueillis parmi elle. La répunliue était donc composée de groupes divers ainsi que de cultures différentes qui travaillaient ensemble dans la paix.</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Cependant une faction n'était pas d'accord avec ces méthodes...Les Nietzschéens, un groupe d'humain génétiquement modifiés qui suivaient la doctrine stricte de Nietzsche, trouva que la république était devenue faible car ils faisaient des traités avec les Magog...les plus grands ennemis des </w:t>
      </w:r>
      <w:r>
        <w:rPr>
          <w:rFonts w:ascii="Arial" w:hAnsi="Arial"/>
          <w:b/>
          <w:i w:val="false"/>
          <w:sz w:val="20"/>
          <w:u w:val="none"/>
        </w:rPr>
        <w:t>Nietszchéens</w:t>
      </w:r>
      <w:r>
        <w:rPr>
          <w:rFonts w:ascii="Arial" w:hAnsi="Arial"/>
          <w:b w:val="false"/>
          <w:i w:val="false"/>
          <w:sz w:val="20"/>
          <w:u w:val="none"/>
        </w:rPr>
        <w: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es ce moment la, une guerre civile éclata plongeant l'univers dans un nouvel age sombre...Et l'une de ces premiére victime fut l'Andromeda Ascendant, fleuron de la république. Tansique l'équipage de ce dernier évacuer, son commandant Dylan Hunt décida de se diriger vers un trou noi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rois cent ans plutard, la république n'existe plus, la communication interstellaire devenait peu fiable et les slipstream tombaient a l'abandon...les voyages devenaient rude et dangereux, a cause de la piraterie, les gens se battaient pour vivre, et la technologie regress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Néantmoins, un vaisseau de sauvetage l'Eureka Maru réussissa a faire sortir l'andromeda Ascendant du trou noir, le libérant par la meme occasion de son piége...et Dylan Hunt avait survecu a cause d'une forte dilatation temporelle...Mais pour dylan seulement quelques secondes s'étaient ecoulés alors que l'univers avait veillit de 300 an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Grace a son nouvel equipage, dylan décida de reconstruire la république qui pourrissait dans les sombres coin de l'univers...Une nouvelle république...Sur le vaisseau Andromeda Ascendant...l'espoir Renaissa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FLASHBACK END-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Gahéris a rejoint l'andromeda Ascendant, aprés la seconde révolte des </w:t>
      </w:r>
      <w:r>
        <w:rPr>
          <w:rFonts w:ascii="Arial" w:hAnsi="Arial"/>
          <w:b/>
          <w:i w:val="false"/>
          <w:sz w:val="20"/>
          <w:u w:val="none"/>
        </w:rPr>
        <w:t>Nietszchéens</w:t>
      </w:r>
      <w:r>
        <w:rPr>
          <w:rFonts w:ascii="Arial" w:hAnsi="Arial"/>
          <w:b w:val="false"/>
          <w:i w:val="false"/>
          <w:sz w:val="20"/>
          <w:u w:val="none"/>
        </w:rPr>
        <w:t xml:space="preserve"> envers la nouvelle république que Dylan venait de restauré une année auparavant...une république déja fragile qui encore une fois avait été mise a mal a cause de Tyr Anaszy, un </w:t>
      </w:r>
      <w:r>
        <w:rPr>
          <w:rFonts w:ascii="Arial" w:hAnsi="Arial"/>
          <w:b/>
          <w:i w:val="false"/>
          <w:sz w:val="20"/>
          <w:u w:val="none"/>
        </w:rPr>
        <w:t>Nietszchéens,</w:t>
      </w:r>
      <w:r>
        <w:rPr>
          <w:rFonts w:ascii="Arial" w:hAnsi="Arial"/>
          <w:b w:val="false"/>
          <w:i w:val="false"/>
          <w:sz w:val="20"/>
          <w:u w:val="none"/>
        </w:rPr>
        <w:t xml:space="preserve"> qui avait trahit Dylan Hunt et la République. gahéris avait comme mission premiére d'enmener Tyr dans une prison de haut sécurité de la république mais durant le voyage il se fit attaquer par une flotte </w:t>
      </w:r>
      <w:r>
        <w:rPr>
          <w:rFonts w:ascii="Arial" w:hAnsi="Arial"/>
          <w:b/>
          <w:i w:val="false"/>
          <w:sz w:val="20"/>
          <w:u w:val="none"/>
        </w:rPr>
        <w:t>Nietszchéenne</w:t>
      </w:r>
      <w:r>
        <w:rPr>
          <w:rFonts w:ascii="Arial" w:hAnsi="Arial"/>
          <w:b w:val="false"/>
          <w:i w:val="false"/>
          <w:sz w:val="20"/>
          <w:u w:val="none"/>
        </w:rPr>
        <w:t xml:space="preserve"> qui voulait récupérer leur leader...</w:t>
      </w:r>
    </w:p>
    <w:p>
      <w:pPr>
        <w:pStyle w:val="Normal"/>
        <w:bidi w:val="0"/>
        <w:jc w:val="left"/>
        <w:rPr/>
      </w:pPr>
      <w:r>
        <w:rPr>
          <w:rFonts w:ascii="Arial" w:hAnsi="Arial"/>
          <w:b w:val="false"/>
          <w:i w:val="false"/>
          <w:sz w:val="20"/>
          <w:u w:val="none"/>
        </w:rPr>
        <w:t>Gahéris fut donc sauver par Dylan Hunt, mais par le plus grand des malheurs, se dernier fut accusé par la république comme traitre et fut enfermé sur l'un des vaisseaux de la République.</w:t>
      </w:r>
    </w:p>
    <w:p>
      <w:pPr>
        <w:pStyle w:val="Normal"/>
        <w:bidi w:val="0"/>
        <w:jc w:val="left"/>
        <w:rPr/>
      </w:pPr>
      <w:r>
        <w:rPr>
          <w:rFonts w:ascii="Arial" w:hAnsi="Arial"/>
          <w:b w:val="false"/>
          <w:i w:val="false"/>
          <w:sz w:val="20"/>
          <w:u w:val="none"/>
        </w:rPr>
        <w:t>Pensant quelques jours a bords il fut de nouveau secourut par Dylan hunt et Rommie, l'androide de l'Andromeda, risquant leur place dans la république pour la seule vie de Rhade. Reconnaissant Dylan comme l'un des plus grand humain existant, il décida de le suivre a bord de l'Andromeda pour en apprendre plus a son tour et un jour égaler Dyl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isquant de nombreuse fois sa vie pour la république ou pour l'andromeda, Gahéris fut de nouveau surpris quand les Trium Vieira ordonna l'arret de Dylan Hunt pour trahison envers la nouvelle république...suite a un procés deja jouer Dylan fut accusé de trahison est placé en détention dans son propre vaisseau qui était cerné par une partie de la flotte de la République...Mais contrairement a toute attente, Lorne, l'un des membres du Trium Vieira, désactiva les boucliers des vaisseaux envoisinant permettant a Dylan et a l'andromeda de s'echapper pour continuer son ouvrage...Rétablir la république, qui le considére maintenant comme un traitr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e Nouveau soumis a de forte bataille, Gahéris, continua a suivre les instructions de son modéle dans le but de restaurer un univers sur...Mais lors d'une mission de recherche d'un ancien vaisseau de la république, Gahéris se trouva affecté par une entité dans l'espace qui lui fit perdre concience durant un moment...sse retrouvant echoué sur une plage deserte d'une planete totalement inconnu...et dans un systeme solaire non repertorié...il ne savait plus du tout ou il se trouva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Antécédents médicaux :</w:t>
      </w:r>
    </w:p>
    <w:p>
      <w:pPr>
        <w:pStyle w:val="Normal"/>
        <w:bidi w:val="0"/>
        <w:jc w:val="left"/>
        <w:rPr/>
      </w:pPr>
      <w:r>
        <w:rPr>
          <w:rFonts w:ascii="Arial" w:hAnsi="Arial"/>
          <w:b w:val="false"/>
          <w:i w:val="false"/>
          <w:sz w:val="20"/>
          <w:u w:val="none"/>
        </w:rPr>
        <w:t>Les nanorobots de l'Andromeda ont soignés les blessures les plus importantes...il reste quelques cicatrices mais rien de grav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Armemen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Une lance impériale - A Energ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